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ROUBLESHOOT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removing TSR's (such as mouse drivers) from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OS version 5 or above,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file after "himem.sys" or another memory mana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ast resort, try disabling Sound Blaster support so the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 will not be loaded (see command-line sound overr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is erratic, or there is no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J] to adjust your joystic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systems should work with joysticks set to 'AUTO' in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vement is still erratic, try either setting joysticks to 'FORCE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scan only port 1, or disabling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isn't working correctly, or the game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mmand-line sound card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Jetpack with one of the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pack /S0    -  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pack /S1    -   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pack /S2    -    Adlib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pack /S3    -    Sound Blaster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und Blaster or compatible card is not working in Jetpack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environmental variable BLAS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LASTER=Axxx Ix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xx represents the address of the SoundBlaster/SB Pro.  For the S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ither A210,A220,A230,A240,A250 or A260.  For the SB Pro, it'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0 or A240.  The default is A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 represents the IRQ number used by the SB/SB Pro.  For the SB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2, I5, or I7.  The default is I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 represents the DMA channel used by the SB/SB Pro.  Accep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0, D1, or D3.  The default is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continually locks up and you have a Sound Blaster,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try disabling the digitized Sound Blaster samples by using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verride (Jetpack /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pack should have come without the configuration file "JETPACK.CFG"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olve the problems you are having, try erasing this file.  Jet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onfig file based on your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